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2380" w:right="6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-7POŁ-D7.8.2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LĘGNIARSTWO PSYCHIATRY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YCHIATRIC  NURSING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ierwszego stopnia licencjack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7. Osoba/ zespół przygotowująca/y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Grażyna Wirasz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Grażyna Wirasz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iraszka@ujk.edu.pl</w:t>
              </w:r>
            </w:hyperlink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specjalistycz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, farmakologia, psychiatria - klinik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A CHARAKTERYSTYKA PRZEDMIO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630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ŁAD:  25 godz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AKTYCZNE: 40 godzin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Wykład: zajęcia w pomieszczeniu dydaktycznym UJK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 Zajęcia praktyczne: zajęcia w terenie w placówkach sprawujących opiekę psychiatryczną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zaliczenie z oceną/ zaliczenie z oceną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: wykład informacyjny, konwersatory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Zajęcia praktyczne: studium przypadku, </w:t>
            </w:r>
            <w:r>
              <w:rPr>
                <w:iCs/>
                <w:sz w:val="18"/>
                <w:szCs w:val="18"/>
              </w:rPr>
              <w:t>pokaz z instruktażem, pokaz z objaśnianiem, pomiar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08" w:hanging="3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k-Rużyczka E.: Podstawy pielęgniarstwa psychiatrycznego. Czelej, Lublin 200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08" w:hanging="308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Wilczek-Różyczka  E.: </w:t>
            </w:r>
            <w:r>
              <w:rPr>
                <w:spacing w:val="-4"/>
                <w:sz w:val="18"/>
                <w:szCs w:val="18"/>
              </w:rPr>
              <w:t>Komunikowanie z chorym psychicznie. Czelej, Lublin 200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08" w:hanging="308"/>
              <w:rPr>
                <w:sz w:val="18"/>
                <w:szCs w:val="18"/>
              </w:rPr>
            </w:pPr>
            <w:r>
              <w:rPr>
                <w:bCs/>
                <w:spacing w:val="-4"/>
                <w:sz w:val="20"/>
                <w:szCs w:val="20"/>
              </w:rPr>
              <w:t>Koszewska I.: O depresji w ciąży i po porodzie. PZWL, Warszawa 201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Bilikiewicz A.: Psychiatria </w:t>
            </w:r>
            <w:hyperlink r:id="rId3">
              <w:r>
                <w:rPr>
                  <w:rStyle w:val="InternetLink"/>
                  <w:bCs/>
                  <w:color w:val="000000"/>
                  <w:spacing w:val="-4"/>
                  <w:sz w:val="20"/>
                  <w:szCs w:val="20"/>
                  <w:u w:val="none"/>
                </w:rPr>
                <w:t>Kliniczna. Urban&amp;Partner</w:t>
              </w:r>
            </w:hyperlink>
            <w:r>
              <w:rPr>
                <w:bCs/>
                <w:spacing w:val="-4"/>
                <w:sz w:val="20"/>
                <w:szCs w:val="20"/>
              </w:rPr>
              <w:t xml:space="preserve"> Wrocław 2002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o Ochronie Zdrowia Psychicznego (1994 rok z późniejszymi zmianam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>
                <w:sz w:val="18"/>
                <w:szCs w:val="18"/>
              </w:rPr>
            </w:pPr>
            <w:r>
              <w:rPr>
                <w:bCs/>
                <w:spacing w:val="-4"/>
                <w:sz w:val="20"/>
                <w:szCs w:val="20"/>
              </w:rPr>
              <w:t>Snow S.: Zdrowie psychiczne w okresie okołoporodowym. W: Praktyka zawodowa. Red. Jenny Edwins. PZWL, Warszawa 2011: 187-2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>
                <w:sz w:val="18"/>
                <w:szCs w:val="18"/>
              </w:rPr>
            </w:pPr>
            <w:r>
              <w:rPr>
                <w:bCs/>
                <w:spacing w:val="-4"/>
                <w:sz w:val="20"/>
                <w:szCs w:val="20"/>
              </w:rPr>
              <w:t>Stotlnd N.L.: Najczestsze problemy zaburzeń psychiatrycznych. W: Ginekologia. T.1. red. Berek J.S., Novak E. Medipage, Warszawa 2008: 385-4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CELE, TREŚCI I EFEKTY KSZTAŁCE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e przedmiotu </w:t>
            </w:r>
            <w:r>
              <w:rPr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1-Przygotowanie do rozpoznawania, planowania i realizacji profesjonalnej opieki położniczej wobec osoby z zaburzeniami psychicznymi i jego rodziny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2-Przygotowanie do aktywnego udziału w terapii i profilaktyce zaburzeń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Kształtowanie postawy zawodowych i etycznych w pracy z chorym z zaburzeniami psychiczny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Nabycie praktycznych umiejętności w warunkach naturalnych oddziału szpitalnego z zakresu rozpoznawania, planowania i realizacji profesjonalnej opieki wobec osób z zaburzeniami i chorobami psychicznymi leczonych różnymi metodami kompleksowej terapii psychiatrycznej a także ich rodzin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Kształtowanie postaw zawodowych i etycznych w pracy z chorym z zaburzeniami psychicznymi</w:t>
            </w:r>
          </w:p>
        </w:tc>
      </w:tr>
      <w:tr>
        <w:trPr>
          <w:trHeight w:val="63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egulacje prawne opieki psychiatrycznej w Polsce. Znaczenie Ustawy o ochronie zdrowia psychicznego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sady przyjęć do szpitala pacjentów z zaburzeniami psychicznymi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Proces pielęgnowania w pielęgniarstwie psychiatrycznym - zasady oceny stanu chorego dla potrzeb pielęgnowania, metody gromadzenia danych o chorym ze zwróceniem uwagi na specyfikę i znaczenie obserwacji, wywiadu, rozmowy z chorym oraz metod klinimetrycznych; podstawy formułowania diagnozy pielęgniarskiej, planowania i realizacji opieki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bserwacja i pielęgnowanie pacjentów z podstawowymi zespołami psychopatologiczymi – zespół omamowo-urojeniowy, zespół depresyjny, zespół lękowy; zasady postępowania w przypadku zachowań suicydalnych i agresji - stosowanie przymusu bezpośredniego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elęgnowanie chorego w wybranych psychozach – choroba afektywna dwubiegunowa, schizofrenia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ierunki postępowania pielęgnacyjnego w uzależnieniach od substancji psychoaktywnych oraz zaburzeniach odżywiania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JĘCIA PRAKTYCZNE</w:t>
            </w:r>
          </w:p>
          <w:p>
            <w:pPr>
              <w:pStyle w:val="Normal"/>
              <w:autoSpaceDE w:val="false"/>
              <w:ind w:firstLine="29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prowadzenie do praktyki pielęgniarki psychiatrycznej. Zastosowanie metody procesu pielęgnowania w praktyce psychiatrycznej (</w:t>
            </w:r>
            <w:r>
              <w:rPr>
                <w:sz w:val="20"/>
                <w:szCs w:val="20"/>
              </w:rPr>
              <w:t>o</w:t>
            </w:r>
            <w:r>
              <w:rPr>
                <w:rFonts w:eastAsia="Calibri"/>
                <w:sz w:val="20"/>
                <w:szCs w:val="20"/>
                <w:lang w:eastAsia="en-US"/>
              </w:rPr>
              <w:t>cena stanu pacjenta dla potrzeb pielęgnowania z wykorzystaniem indywidualnie dobranych metod gromadzenia danych o chorym – obserwacja, wywiad, rozmowa, skale oceny; znaczenie obserwacji w rozpoznawaniu zachowań chorego wskazujących na obecność objawów psychopatologicznych).</w:t>
            </w:r>
          </w:p>
          <w:p>
            <w:pPr>
              <w:pStyle w:val="Normal"/>
              <w:autoSpaceDE w:val="false"/>
              <w:ind w:first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problemów pielęgnacyjnych, planowanie i realizacja indywidualnej opieki pielęgniarskiej wobec chorych z podstawowymi zespołami psychopatologicznymi (zespół omamowo-urojeniowy, maniakalno-depresyjny, lękowy) i psychozami (schizofrenia).</w:t>
            </w:r>
          </w:p>
          <w:p>
            <w:pPr>
              <w:pStyle w:val="Normal"/>
              <w:ind w:right="425" w:firstLine="29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poznawanie problemów chorego z zaburzeniami psychicznymi związanych  z zastosowanymi metodami kompleksowego leczenia  psychiatrycznego.</w:t>
            </w:r>
          </w:p>
          <w:p>
            <w:pPr>
              <w:pStyle w:val="Normal"/>
              <w:ind w:right="425" w:firstLine="29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231F20"/>
                <w:sz w:val="20"/>
                <w:szCs w:val="20"/>
              </w:rPr>
              <w:t>Rozpoznawanie problemów rodziny osoby przewlekle chorej psychicznie, możliwości wsparcia i pomocy. Działania promocyjne i profilaktyczne w stosunku do osób zagrożonych zaburzeniami psychiczny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zedmiotowe efekty kształcenia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086"/>
        <w:gridCol w:w="1620"/>
      </w:tblGrid>
      <w:tr>
        <w:trPr>
          <w:trHeight w:val="2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mawia regulacje prawne opieki psychiatrycznej oraz zasady przyjęć do szpitala pacjentów z zaburzeniami psychicznym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1P_W2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na specyfikę procesu pielęgnowania osób z zaburzeniami psychicznymi (metody gromadzenia danych, diagnozy, planowania i realizowania opieki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1P_W219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harakteryzuje pielęgnowanie pacjentów w depresj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mawia zasady pielęgnowania chorych z zaburzeniami lękowym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harakteryzuje pielęgnowanie pacjentów z zespołami zaburzeń psychotycznyc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harakteryzuje pielęgnowanie pacjentów z uzależnieniami od substancji psychoaktywnyc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na zasady pielęgnowania pacjentów z zaburzeniami odżywiania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ozpoznaje i interpretuje zachowania chorego pod kątem objawów psychopatologicznych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1P_U148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ozpoznaje problemy chorego psychicznie wynikające z obrazu psychopatologicznego, określa cel działania i adekwatnie do tego planuje interwencje terapeutyczne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1P_U149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ozpoznaje problemy chorego psychicznie wynikające z zastosowanej farmakoterapii, określa cel działania i adekwatnie do tego planuje interwencje terapeutyczne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ozpoznaje problemy rodziny osoby przewlekle chorej psychicznie i udziela jej potrzebnej pomocy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1P_U151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wykazuje odpowiedzialność za pacjenta i wykonywanie zadań zawodowych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1P_K4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zestrzega praw pacjenta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1P_K5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rzetelnie i dokładnie wykonuje powierzone obowiązki zawodowe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1P_K6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chowuje tajemnicę zawodow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1P_K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Zaliczenie pisemn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ywność               </w:t>
            </w:r>
            <w:r>
              <w:rPr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ca własna </w:t>
            </w:r>
            <w:r>
              <w:rPr>
                <w:b/>
                <w:i/>
                <w:sz w:val="16"/>
                <w:szCs w:val="16"/>
              </w:rPr>
              <w:t>(sprawozdanie z dyżuru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a w grupie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ne </w:t>
            </w:r>
            <w:r>
              <w:rPr>
                <w:b/>
                <w:i/>
                <w:sz w:val="16"/>
                <w:szCs w:val="16"/>
              </w:rPr>
              <w:t>(jakie?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óba pracy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Z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Z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Z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720"/>
        <w:gridCol w:w="8269"/>
      </w:tblGrid>
      <w:tr>
        <w:trPr>
          <w:trHeight w:val="284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</w:t>
            </w:r>
            <w:r>
              <w:rPr>
                <w:sz w:val="20"/>
                <w:szCs w:val="20"/>
              </w:rPr>
              <w:t>–  50% punktów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</w:t>
            </w:r>
            <w:r>
              <w:rPr>
                <w:sz w:val="20"/>
                <w:szCs w:val="20"/>
              </w:rPr>
              <w:t xml:space="preserve"> – 60% punktów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</w:t>
            </w:r>
            <w:r>
              <w:rPr>
                <w:sz w:val="20"/>
                <w:szCs w:val="20"/>
              </w:rPr>
              <w:t xml:space="preserve"> – 70% punktów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</w:t>
            </w:r>
            <w:r>
              <w:rPr>
                <w:sz w:val="20"/>
                <w:szCs w:val="20"/>
              </w:rPr>
              <w:t xml:space="preserve"> – 80% punktów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</w:t>
            </w:r>
            <w:r>
              <w:rPr>
                <w:sz w:val="20"/>
                <w:szCs w:val="20"/>
              </w:rPr>
              <w:t xml:space="preserve"> – 90% punktów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</w:t>
            </w:r>
            <w:r>
              <w:rPr>
                <w:b/>
                <w:sz w:val="20"/>
                <w:szCs w:val="20"/>
              </w:rPr>
              <w:t xml:space="preserve"> nie zaliczenia testu</w:t>
            </w:r>
            <w:r>
              <w:rPr>
                <w:sz w:val="20"/>
                <w:szCs w:val="20"/>
              </w:rPr>
              <w:t xml:space="preserve">  przewiduje się zaliczenie poprawkowe ustne; ocena wg kryteriów poniżej: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nowanie treści programowych  na poziomie podstawowym,  odpowiedzi chaotyczne, konieczne pytania naprowadzające. 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.</w:t>
            </w:r>
          </w:p>
        </w:tc>
      </w:tr>
      <w:tr>
        <w:trPr>
          <w:trHeight w:val="25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5"/>
                <w:sz w:val="20"/>
                <w:szCs w:val="20"/>
              </w:rPr>
              <w:t>ZAJĘCIA PRAKTYCZNE (PZ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ba pracy</w:t>
            </w:r>
            <w:r>
              <w:rPr>
                <w:sz w:val="20"/>
                <w:szCs w:val="20"/>
              </w:rPr>
              <w:t xml:space="preserve">  (25 punktów)*, </w:t>
            </w:r>
            <w:r>
              <w:rPr>
                <w:b/>
                <w:sz w:val="20"/>
                <w:szCs w:val="20"/>
              </w:rPr>
              <w:t>Sprawozdanie z dyżuru</w:t>
            </w:r>
            <w:r>
              <w:rPr>
                <w:sz w:val="20"/>
                <w:szCs w:val="20"/>
              </w:rPr>
              <w:t xml:space="preserve">  (50 pkt.)**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ba pracy</w:t>
            </w:r>
            <w:r>
              <w:rPr>
                <w:sz w:val="20"/>
                <w:szCs w:val="20"/>
              </w:rPr>
              <w:t xml:space="preserve">  (30 punktów)*, </w:t>
            </w:r>
            <w:r>
              <w:rPr>
                <w:b/>
                <w:sz w:val="20"/>
                <w:szCs w:val="20"/>
              </w:rPr>
              <w:t>Sprawozdanie z dyżuru</w:t>
            </w:r>
            <w:r>
              <w:rPr>
                <w:sz w:val="20"/>
                <w:szCs w:val="20"/>
              </w:rPr>
              <w:t xml:space="preserve">  (60 pkt.*)*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óba pracy</w:t>
            </w:r>
            <w:r>
              <w:rPr>
                <w:sz w:val="20"/>
                <w:szCs w:val="20"/>
              </w:rPr>
              <w:t xml:space="preserve">  (35 punktów)*, </w:t>
            </w:r>
            <w:r>
              <w:rPr>
                <w:b/>
                <w:sz w:val="20"/>
                <w:szCs w:val="20"/>
              </w:rPr>
              <w:t>Sprawozdanie z dyżuru</w:t>
            </w:r>
            <w:r>
              <w:rPr>
                <w:sz w:val="20"/>
                <w:szCs w:val="20"/>
              </w:rPr>
              <w:t xml:space="preserve">  (70 pkt.)**   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óba pracy</w:t>
            </w:r>
            <w:r>
              <w:rPr>
                <w:sz w:val="20"/>
                <w:szCs w:val="20"/>
              </w:rPr>
              <w:t xml:space="preserve"> (40 punktów)*, </w:t>
            </w:r>
            <w:r>
              <w:rPr>
                <w:b/>
                <w:sz w:val="20"/>
                <w:szCs w:val="20"/>
              </w:rPr>
              <w:t>Sprawozdanie z dyżuru</w:t>
            </w:r>
            <w:r>
              <w:rPr>
                <w:sz w:val="20"/>
                <w:szCs w:val="20"/>
              </w:rPr>
              <w:t xml:space="preserve">  (80 pkt.)**  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óba pracy</w:t>
            </w:r>
            <w:r>
              <w:rPr>
                <w:sz w:val="20"/>
                <w:szCs w:val="20"/>
              </w:rPr>
              <w:t xml:space="preserve">  (45 punktów)*, </w:t>
            </w:r>
            <w:r>
              <w:rPr>
                <w:b/>
                <w:sz w:val="20"/>
                <w:szCs w:val="20"/>
              </w:rPr>
              <w:t>Sprawozdanie z dyżuru</w:t>
            </w:r>
            <w:r>
              <w:rPr>
                <w:sz w:val="20"/>
                <w:szCs w:val="20"/>
              </w:rPr>
              <w:t xml:space="preserve">  (90 pkt.)**  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Kryteria oceny „Próby pracy” w semestrze 4 i 5 (0-50 punktów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Przestrzeganie zasad i technik wykonywanych zabiegów (0-5 pkt.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 Samodzielność i pewność w podejmowaniu decyzji (0-5 pkt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Komunikowanie się  z pacjentem i zespołem terapeutycznym (0-5 pkt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Dostosowywanie interwencji do sytuacji indywidualnej (0-5 pkt.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dzielanie wsparcia choremu i jego rodzinie (0-5 pkt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Zaangażowanie w opiekę i obserwację pacjenta (0-5 pkt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Dbanie o bezpieczeństwo  pacjenta (0-5 pkt.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Umiejętność wykorzystywania  wiedzy teoretycznej w praktyce (0-5 pkt.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9. Przestrzeganie postaw etycznych w pracy z pacjentem i jego rodziną (0-5 pkt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Krytyczna ocena podejmowanych zadań i prezentowanych postaw (0-5 pkt.)</w:t>
            </w:r>
          </w:p>
        </w:tc>
      </w:tr>
      <w:tr>
        <w:trPr>
          <w:trHeight w:val="30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**Kryteria oceny pracy własnej w semestrze 5 „Sprawozdanie z dyżuru w formie 4-o etapowego procesu pielęgnowana – studium przypadku” (0-100 punktów)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88" w:leader="none"/>
              </w:tabs>
              <w:ind w:left="288" w:hanging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miejętność gromadzenia informacji o stanie pacjenta dla potrzeb pielęgnowania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468" w:leader="none"/>
              </w:tabs>
              <w:ind w:left="468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kres i wszechstronność zgromadzonych danych (dane ogólne dotyczące choroby i hospitalizacji, ocena stanu fizycznego, psychicznego i społecznego, aktualny plan leczenia i jego skutki,  wiedza w zakresie  samoopieki)</w:t>
            </w:r>
            <w:r>
              <w:rPr>
                <w:b/>
                <w:i/>
                <w:sz w:val="20"/>
                <w:szCs w:val="20"/>
              </w:rPr>
              <w:t>(0-30 pkt)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468" w:leader="none"/>
              </w:tabs>
              <w:ind w:left="468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stosowane metody gromadzenia danych</w:t>
            </w:r>
            <w:r>
              <w:rPr>
                <w:b/>
                <w:i/>
                <w:sz w:val="20"/>
                <w:szCs w:val="20"/>
              </w:rPr>
              <w:t xml:space="preserve"> (0-10 pk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ind w:left="288" w:hanging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miejętność formułowania diagnozy pielęgniarskiej </w:t>
            </w:r>
            <w:r>
              <w:rPr>
                <w:i/>
                <w:sz w:val="20"/>
                <w:szCs w:val="20"/>
              </w:rPr>
              <w:t xml:space="preserve">(diagnoza całościowa, adekwatna do stanu i sytuacji pacjenta, uwzględnia problemy pielęgnacyjne aktualne i ryzyka, deficyt w zakresie samoopieki, sytuację rodziny chorego i hierarchizację problemów) </w:t>
            </w:r>
            <w:r>
              <w:rPr>
                <w:b/>
                <w:i/>
                <w:sz w:val="20"/>
                <w:szCs w:val="20"/>
              </w:rPr>
              <w:t>(0-20 pk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ind w:left="288" w:hanging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miejętność planowania i realizacji opieki </w:t>
            </w:r>
            <w:r>
              <w:rPr>
                <w:i/>
                <w:sz w:val="20"/>
                <w:szCs w:val="20"/>
              </w:rPr>
              <w:t xml:space="preserve">(poprawność sformułowanych celów, dostosowanie interwencji do stanu pacjenta) </w:t>
            </w:r>
            <w:r>
              <w:rPr>
                <w:b/>
                <w:i/>
                <w:sz w:val="20"/>
                <w:szCs w:val="20"/>
              </w:rPr>
              <w:t>(0-20 pk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ind w:left="288" w:hanging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miejętność  oceny działań </w:t>
            </w:r>
            <w:r>
              <w:rPr>
                <w:i/>
                <w:sz w:val="20"/>
                <w:szCs w:val="20"/>
              </w:rPr>
              <w:t xml:space="preserve">(poprawność oceny, odniesienie jej do celów i stopnia ich osiągnięcia, zalecenia do dalszej opieki) </w:t>
            </w:r>
            <w:r>
              <w:rPr>
                <w:b/>
                <w:i/>
                <w:sz w:val="20"/>
                <w:szCs w:val="20"/>
              </w:rPr>
              <w:t>(0-15 pk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ind w:left="288" w:hanging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estrzeganie zasad etyki zawodowej (0-5 pk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nne (jakie?)*Zajęcia praktyczn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 (jakie?)*zadania dom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Dr n. med. Grażyna Wiraszka</w:t>
      </w:r>
    </w:p>
    <w:p>
      <w:pPr>
        <w:pStyle w:val="Bodytext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ext2">
    <w:name w:val="Body text (2)_"/>
    <w:qFormat/>
    <w:rPr>
      <w:sz w:val="19"/>
      <w:szCs w:val="19"/>
      <w:lang w:bidi="ar-SA"/>
    </w:rPr>
  </w:style>
  <w:style w:type="character" w:styleId="Bodytext3">
    <w:name w:val="Body text (3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sz w:val="19"/>
      <w:szCs w:val="1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raszka@ujk.edu.pl" TargetMode="External"/><Relationship Id="rId3" Type="http://schemas.openxmlformats.org/officeDocument/2006/relationships/hyperlink" Target="mailto:Kliniczna.Urban@Partn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9:00Z</dcterms:created>
  <dc:creator>GRAZYNA</dc:creator>
  <dc:description/>
  <cp:keywords/>
  <dc:language>en-US</dc:language>
  <cp:lastModifiedBy>Agata Adamczyk</cp:lastModifiedBy>
  <cp:lastPrinted>2014-12-04T22:00:00Z</cp:lastPrinted>
  <dcterms:modified xsi:type="dcterms:W3CDTF">2019-05-24T10:07:00Z</dcterms:modified>
  <cp:revision>3</cp:revision>
  <dc:subject/>
  <dc:title>Załącznik nr 1 do zarządzenia nr 12 /2012</dc:title>
</cp:coreProperties>
</file>